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ition of a L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inbow T'P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is life is too trans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 comes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really settl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years of knowing a person is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does not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on earth, i am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hubbub, no engine hum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hassle to spea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, my books and the alar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just too damned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eld study, half-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like me,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seems half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in spac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 am, hom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out of m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 here, half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gets done to my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a perfectionist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ergarten over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rth shakes.  it disturbs me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oo natural, too awe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more familiar with quasars and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mall enough for me to grapp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ife really passing by so quickly, one full year al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way to my goal yet so far from my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uch to do, so little time, so little of m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my assignment already.  i am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 be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o unexpected, a one night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ought i was well beyond that type of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too used to sleeping in a single b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e fantasies had f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n.  i bet he's half my age.  how could i be so foo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 halv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will i say goodbye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ounding like a brassy bi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amn.  i have an oral exam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ront of the peer review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will i keep this silly cockeyed grin off m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, a one night st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boy has been quite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more than that one night stand, much d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y task is accomplish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me warm and secure, jus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tt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 am gone, when i am again among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that the only place and age that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haring space of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ll write you.  there's another my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ready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just getting used to i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ilestone in my life passed,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 had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i heard a yeoman's word of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standard, so formal, it sai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me honored sentence with one differen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rmission to come aboard." "granted, do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i have been in spac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placespeoplethings lost and not quite forgot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my single bunk, a cubicle barely nine by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, it has all the room of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own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own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ow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in spac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id not like the anchor i grew on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a woman in space too long,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help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l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